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3/5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тарифов на горячую воду (открытая система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вляемую КГУП «Примтеплоэнерго» потребителя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ходящимся на территории Губеровского сель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Пожар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заявление КГУП «Примтеплоэнерго» от 03 июня 2013 года   № 27-3587 об установлении тарифов на горячую воду с использованием открытых систем горячего водоснабжения, руководствуясь Федеральным законом Российской Федерации от 27 июля 2010 года № 190-ФЗ                        «О теплоснабжении», постановлением Правительства Российской Федерации от 22 октября 2012 года № 1075 «О ценообразовании в сфере теплоснабжения», департамент по тарифам Приморского края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горячую воду (открытая система), поставляемую краевым государственным унитарным предприятием «Примтеплоэнерго» потребителям, находящимся на территории Губеровского сельского поселения Пожарского муниципального района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октября 2013 года  № 63/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горячую воду (открытая систем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ляемую КГУП «Примтеплоэнерго» потребител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на территории Губе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Пож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980"/>
        <w:gridCol w:w="2700"/>
        <w:gridCol w:w="2340"/>
      </w:tblGrid>
      <w:tr>
        <w:trPr>
          <w:trHeight w:val="18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</w:t>
              <w:br/>
              <w:t xml:space="preserve"> энергию, руб./Гкал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ставочный тариф на горячую воду, </w:t>
              <w:br/>
              <w:t>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дноставочный</w:t>
              <w:br/>
              <w:t xml:space="preserve">  тариф на   </w:t>
              <w:br/>
              <w:t xml:space="preserve">горячую воду </w:t>
              <w:br/>
              <w:t>для населения,</w:t>
              <w:br/>
              <w:t xml:space="preserve"> руб./куб. м </w:t>
              <w:br/>
              <w:t xml:space="preserve"> с НДС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 01 ноября 2013 года по 30 июня 2014 год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0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1,77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 01 июля 2014 год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11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0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6,89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55:00Z</dcterms:created>
  <dc:creator>Шелехова Екатерина</dc:creator>
  <dc:description/>
  <cp:keywords/>
  <dc:language>en-US</dc:language>
  <cp:lastModifiedBy>Администратор</cp:lastModifiedBy>
  <cp:lastPrinted>2013-10-25T12:41:00Z</cp:lastPrinted>
  <dcterms:modified xsi:type="dcterms:W3CDTF">2013-10-25T01:41:00Z</dcterms:modified>
  <cp:revision>6</cp:revision>
  <dc:subject/>
  <dc:title/>
</cp:coreProperties>
</file>